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6"/>
                                <w:szCs w:val="80"/>
                              </w:rPr>
                              <w:t>THÔNG BÁO LỊCH TỔNG THI L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jc w:val="both"/>
                              <w:rPr>
                                <w:b/>
                                <w:b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40"/>
                              </w:rPr>
                              <w:t>NHỮNG HỌC VIÊN ĐÃ ĐĂNG KÝ THI VÀO NGÀY 21/11/2012 SẼ ĐƯỢC THAY ĐỔI LỊCH THI GHÉP VỚI CÁC LỚP KHÁC NHƯ SA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jc w:val="both"/>
                              <w:rPr>
                                <w:b/>
                                <w:b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40"/>
                              </w:rPr>
                              <w:t>CÁC HV ĐK THI MÔN ACCESS SẼ ĐƯỢC GHÉP THI CHUNG VỚI LỚP K62BK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40"/>
                              </w:rPr>
                              <w:t>CÁC HV ĐK THI MÔN EXCEL SẼ ĐƯỢC GHÉP THI CHUNG VỚI LỚP K63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jc w:val="both"/>
                              <w:rPr>
                                <w:b/>
                                <w:b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40"/>
                              </w:rPr>
                              <w:t>CÁC HV ĐK THI MÔN THIẾT KẾ WEB SẼ ĐƯỢC GHÉP THI CHUNG VỚI LỚP K61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jc w:val="both"/>
                              <w:rPr>
                                <w:b/>
                                <w:b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40"/>
                              </w:rPr>
                              <w:t>CÁC HV ĐK THI MÔN WORD + EXCEL SẼ ĐƯỢC GHÉP THI CHUNG VỚI LỚP B65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jc w:val="both"/>
                              <w:rPr>
                                <w:b/>
                                <w:b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40"/>
                              </w:rPr>
                              <w:t xml:space="preserve">HV THEO DÕI LỊCH THI CỦA CÁC LỚP ĐÓ ĐỂ THI GHÉP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9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6"/>
                          <w:szCs w:val="80"/>
                        </w:rPr>
                        <w:t>THÔNG BÁO LỊCH TỔNG THI LẠ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jc w:val="both"/>
                        <w:rPr>
                          <w:b/>
                          <w:b/>
                          <w:sz w:val="52"/>
                          <w:szCs w:val="40"/>
                        </w:rPr>
                      </w:pPr>
                      <w:r>
                        <w:rPr>
                          <w:b/>
                          <w:sz w:val="52"/>
                          <w:szCs w:val="40"/>
                        </w:rPr>
                        <w:t>NHỮNG HỌC VIÊN ĐÃ ĐĂNG KÝ THI VÀO NGÀY 21/11/2012 SẼ ĐƯỢC THAY ĐỔI LỊCH THI GHÉP VỚI CÁC LỚP KHÁC NHƯ SA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60"/>
                        <w:jc w:val="both"/>
                        <w:rPr>
                          <w:b/>
                          <w:b/>
                          <w:sz w:val="52"/>
                          <w:szCs w:val="40"/>
                        </w:rPr>
                      </w:pPr>
                      <w:r>
                        <w:rPr>
                          <w:b/>
                          <w:sz w:val="52"/>
                          <w:szCs w:val="40"/>
                        </w:rPr>
                        <w:t>CÁC HV ĐK THI MÔN ACCESS SẼ ĐƯỢC GHÉP THI CHUNG VỚI LỚP K62BK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60"/>
                        <w:jc w:val="both"/>
                        <w:rPr/>
                      </w:pPr>
                      <w:r>
                        <w:rPr>
                          <w:b/>
                          <w:sz w:val="52"/>
                          <w:szCs w:val="40"/>
                        </w:rPr>
                        <w:t>CÁC HV ĐK THI MÔN EXCEL SẼ ĐƯỢC GHÉP THI CHUNG VỚI LỚP K63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60"/>
                        <w:jc w:val="both"/>
                        <w:rPr>
                          <w:b/>
                          <w:b/>
                          <w:sz w:val="52"/>
                          <w:szCs w:val="40"/>
                        </w:rPr>
                      </w:pPr>
                      <w:r>
                        <w:rPr>
                          <w:b/>
                          <w:sz w:val="52"/>
                          <w:szCs w:val="40"/>
                        </w:rPr>
                        <w:t>CÁC HV ĐK THI MÔN THIẾT KẾ WEB SẼ ĐƯỢC GHÉP THI CHUNG VỚI LỚP K61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60"/>
                        <w:jc w:val="both"/>
                        <w:rPr>
                          <w:b/>
                          <w:b/>
                          <w:sz w:val="52"/>
                          <w:szCs w:val="40"/>
                        </w:rPr>
                      </w:pPr>
                      <w:r>
                        <w:rPr>
                          <w:b/>
                          <w:sz w:val="52"/>
                          <w:szCs w:val="40"/>
                        </w:rPr>
                        <w:t>CÁC HV ĐK THI MÔN WORD + EXCEL SẼ ĐƯỢC GHÉP THI CHUNG VỚI LỚP B65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jc w:val="both"/>
                        <w:rPr>
                          <w:b/>
                          <w:b/>
                          <w:sz w:val="52"/>
                          <w:szCs w:val="40"/>
                        </w:rPr>
                      </w:pPr>
                      <w:r>
                        <w:rPr>
                          <w:b/>
                          <w:sz w:val="52"/>
                          <w:szCs w:val="40"/>
                        </w:rPr>
                        <w:t xml:space="preserve">HV THEO DÕI LỊCH THI CỦA CÁC LỚP ĐÓ ĐỂ THI GHÉP. 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1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14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1-08-02T13:59:00Z</cp:lastPrinted>
  <dcterms:modified xsi:type="dcterms:W3CDTF">2012-11-19T00:52:00Z</dcterms:modified>
  <cp:revision>203</cp:revision>
  <dc:subject/>
  <dc:title/>
</cp:coreProperties>
</file>